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49225</wp:posOffset>
            </wp:positionV>
            <wp:extent cx="640715" cy="82677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GMINA OZIMEK</w:t>
        <w:br/>
        <w:t>siedziba: Urząd Gminy i Miasta w Ozimku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6 – 040 Ozimek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Ul. ks. Jana Dzierżona 4 b</w:t>
      </w:r>
    </w:p>
    <w:p>
      <w:pPr>
        <w:pStyle w:val="Normal"/>
        <w:rPr>
          <w:rFonts w:ascii="Garamond" w:hAnsi="Garamond" w:cs="Garamond"/>
          <w:sz w:val="18"/>
          <w:szCs w:val="18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18"/>
            <w:szCs w:val="18"/>
            <w:lang w:val="en-US"/>
          </w:rPr>
          <w:t>www.ozimek.pl</w:t>
        </w:r>
      </w:hyperlink>
    </w:p>
    <w:p>
      <w:pPr>
        <w:pStyle w:val="Normal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  <w:t xml:space="preserve">e – mail: </w:t>
      </w:r>
      <w:hyperlink r:id="rId4">
        <w:r>
          <w:rPr>
            <w:rStyle w:val="InternetLink"/>
            <w:rFonts w:cs="Garamond" w:ascii="Garamond" w:hAnsi="Garamond"/>
            <w:sz w:val="18"/>
            <w:szCs w:val="18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rPr/>
      </w:pPr>
      <w:r>
        <w:rPr>
          <w:rFonts w:eastAsia="Garamond" w:cs="Garamond" w:ascii="Garamond" w:hAnsi="Garamond"/>
          <w:sz w:val="18"/>
          <w:szCs w:val="18"/>
          <w:lang w:val="en-US"/>
        </w:rPr>
        <w:t xml:space="preserve"> </w:t>
      </w:r>
      <w:r>
        <w:rPr>
          <w:rFonts w:cs="Garamond" w:ascii="Garamond" w:hAnsi="Garamond"/>
          <w:sz w:val="18"/>
          <w:szCs w:val="18"/>
        </w:rPr>
        <w:t>tel. (+48)77/46-22-800 fax.(+48)77/46-22-811</w:t>
      </w:r>
    </w:p>
    <w:p>
      <w:pPr>
        <w:pStyle w:val="Normal"/>
        <w:jc w:val="both"/>
        <w:rPr>
          <w:rFonts w:ascii="Garamond" w:hAnsi="Garamond" w:cs="Garamond"/>
          <w:dstrike/>
          <w:sz w:val="18"/>
          <w:szCs w:val="18"/>
        </w:rPr>
      </w:pPr>
      <w:r>
        <w:rPr>
          <w:rFonts w:cs="Garamond" w:ascii="Garamond" w:hAnsi="Garamond"/>
          <w:dstrike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imek, dnia 31.08.2020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.271.14.2020.KS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OGŁOSZENIE O WYBORZE NAJKORZYSTNIEJSZEJ OFERTY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pl-PL" w:eastAsia="en-US"/>
        </w:rPr>
      </w:pPr>
      <w:r>
        <w:rPr>
          <w:rFonts w:eastAsia="Calibri" w:cs="Calibri" w:ascii="Calibri" w:hAnsi="Calibri"/>
          <w:b/>
          <w:bCs/>
          <w:lang w:val="pl-PL" w:eastAsia="en-US"/>
        </w:rPr>
      </w:r>
    </w:p>
    <w:p>
      <w:pPr>
        <w:pStyle w:val="Normal"/>
        <w:spacing w:before="280" w:after="0"/>
        <w:ind w:firstLine="708"/>
        <w:jc w:val="both"/>
        <w:rPr>
          <w:rFonts w:ascii="Calibri" w:hAnsi="Calibri" w:cs="Calibri"/>
          <w:bCs/>
          <w:iCs/>
          <w:lang w:val="pl-PL" w:eastAsia="pl-PL"/>
        </w:rPr>
      </w:pPr>
      <w:r>
        <w:rPr>
          <w:rFonts w:cs="Calibri" w:ascii="Calibri" w:hAnsi="Calibri"/>
          <w:lang w:val="pl-PL" w:eastAsia="pl-PL"/>
        </w:rPr>
        <w:t>Działając na podstawie art. 92 Ustawy z dnia 29 stycznia 2004r. Prawo zamówień publicznych zawiadamia się, że w postępowaniu na zadanie pn.:</w:t>
      </w:r>
      <w:r>
        <w:rPr>
          <w:rFonts w:cs="Calibri" w:ascii="Calibri" w:hAnsi="Calibri"/>
          <w:bCs/>
          <w:iCs/>
          <w:lang w:val="pl-PL"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72" w:hanging="0"/>
        <w:jc w:val="center"/>
        <w:outlineLvl w:val="4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bookmarkStart w:id="0" w:name="_Hlk49755520"/>
      <w:bookmarkStart w:id="1" w:name="_Hlk46739595"/>
      <w:bookmarkStart w:id="2" w:name="_Hlk46748169"/>
      <w:bookmarkEnd w:id="0"/>
      <w:r>
        <w:rPr>
          <w:rFonts w:cs="Calibri" w:ascii="Calibri" w:hAnsi="Calibri"/>
          <w:b/>
          <w:bCs/>
          <w:sz w:val="28"/>
          <w:szCs w:val="28"/>
          <w:lang w:val="pl-PL"/>
        </w:rPr>
        <w:t>Modernizacja  drogi gminnej ul. Krótkiej  w m.  Antoniów</w:t>
      </w:r>
    </w:p>
    <w:p>
      <w:pPr>
        <w:pStyle w:val="Normal"/>
        <w:numPr>
          <w:ilvl w:val="0"/>
          <w:numId w:val="0"/>
        </w:numPr>
        <w:spacing w:before="240" w:after="0"/>
        <w:ind w:right="72" w:hanging="0"/>
        <w:jc w:val="center"/>
        <w:outlineLvl w:val="4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bookmarkStart w:id="3" w:name="_Hlk46748169"/>
      <w:r>
        <w:rPr>
          <w:rFonts w:eastAsia="Calibri" w:cs="Calibri" w:ascii="Calibri" w:hAnsi="Calibri"/>
          <w:b/>
          <w:bCs/>
          <w:sz w:val="28"/>
          <w:szCs w:val="28"/>
          <w:lang w:val="pl-PL"/>
        </w:rPr>
        <w:t xml:space="preserve"> </w:t>
      </w:r>
      <w:bookmarkEnd w:id="3"/>
      <w:r>
        <w:rPr>
          <w:rFonts w:cs="Calibri" w:ascii="Calibri" w:hAnsi="Calibri"/>
          <w:b/>
          <w:bCs/>
          <w:sz w:val="28"/>
          <w:szCs w:val="28"/>
          <w:lang w:val="pl-PL"/>
        </w:rPr>
        <w:t>(zaprojektuj i wybuduj)</w:t>
      </w:r>
      <w:bookmarkEnd w:id="1"/>
    </w:p>
    <w:p>
      <w:pPr>
        <w:pStyle w:val="Normal"/>
        <w:numPr>
          <w:ilvl w:val="0"/>
          <w:numId w:val="0"/>
        </w:numPr>
        <w:spacing w:before="240" w:after="60"/>
        <w:ind w:right="72" w:hanging="0"/>
        <w:outlineLvl w:val="4"/>
        <w:rPr>
          <w:rFonts w:ascii="Calibri" w:hAnsi="Calibri" w:cs="Calibri"/>
          <w:b/>
          <w:b/>
          <w:bCs/>
          <w:lang w:val="pl-PL" w:eastAsia="pl-PL"/>
        </w:rPr>
      </w:pPr>
      <w:bookmarkStart w:id="4" w:name="_Hlk49755520"/>
      <w:bookmarkEnd w:id="4"/>
      <w:r>
        <w:rPr>
          <w:rFonts w:cs="Calibri" w:ascii="Calibri" w:hAnsi="Calibri"/>
          <w:b/>
          <w:bCs/>
          <w:lang w:val="pl-PL" w:eastAsia="pl-PL"/>
        </w:rPr>
        <w:t>została wybrana  oferta firmy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pl-PL" w:eastAsia="pl-PL"/>
        </w:rPr>
      </w:pPr>
      <w:bookmarkStart w:id="5" w:name="_Hlk49755500"/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pl-PL" w:eastAsia="pl-PL"/>
        </w:rPr>
        <w:t>Zakład Budownictwa DROBUD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pl-PL" w:eastAsia="pl-PL"/>
        </w:rPr>
        <w:t>Anna Stryczek – Janick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pl-PL" w:eastAsia="pl-PL"/>
        </w:rPr>
        <w:t>ul. Kępska 10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pl-PL" w:eastAsia="pl-PL"/>
        </w:rPr>
      </w:pPr>
      <w:bookmarkStart w:id="6" w:name="_Hlk49755500"/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pl-PL" w:eastAsia="pl-PL"/>
        </w:rPr>
        <w:t>45-129 Opole</w:t>
      </w:r>
      <w:bookmarkEnd w:id="6"/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w. Firma spełniła wszystkie wymogi zawarte w SIWZ oraz w wyniku oceny ofert, wg kryteriów określonych w SIWZ, ww. firma uzyskała najwyższą ilość punktów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godnie z art. 92 ust. 1 pkt 1  przekazuje się informację o Wykonawcach, którzy ubiegali się o zamówienie publiczne, a także punktację jaką przyznano oferentom w każdym kryterium oceny ofert oraz ich łączną sumę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019"/>
        <w:gridCol w:w="960"/>
        <w:gridCol w:w="1400"/>
        <w:gridCol w:w="1420"/>
        <w:gridCol w:w="960"/>
      </w:tblGrid>
      <w:tr>
        <w:trPr>
          <w:trHeight w:val="88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bookmarkStart w:id="7" w:name="_Hlk49755706"/>
            <w:bookmarkEnd w:id="7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WYKONAWCA             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KRYTE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(NAZWA FIRMY I ADRE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CENA 60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GWARANCJA 3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DOŚWIADCZENIE KIEROWNIKA 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SUMA PUNKTÓW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PUH DOMAX</w:t>
              <w:br/>
              <w:t>Arkadiusz Mika</w:t>
              <w:br/>
              <w:t>42-283 Boronów</w:t>
              <w:br/>
              <w:t>Ul. Grabińska 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50,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90,67</w:t>
            </w:r>
          </w:p>
        </w:tc>
      </w:tr>
      <w:tr>
        <w:trPr>
          <w:trHeight w:val="14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Przedsiębiorstwo Handlowo - Usługowe LARIX Sp. z o.o.</w:t>
              <w:br/>
              <w:t xml:space="preserve">42-700 Lubliniec </w:t>
              <w:br/>
              <w:t>ul. Klonowa 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52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92,56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 xml:space="preserve">Przedsiębiorstwo Handlowo – Usługowe TRANSKOM </w:t>
              <w:br/>
              <w:t xml:space="preserve">Robert Białdyga </w:t>
              <w:br/>
              <w:t xml:space="preserve">ul. Zwycięstwa 1 </w:t>
              <w:br/>
              <w:t>47-143 Jaryszó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30,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70,19</w:t>
            </w:r>
          </w:p>
        </w:tc>
      </w:tr>
      <w:tr>
        <w:trPr>
          <w:trHeight w:val="14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Zakład Budownictwa DROBUD</w:t>
              <w:br/>
              <w:t xml:space="preserve"> Anna Stryczek – Janicka </w:t>
              <w:br/>
              <w:t>ul. Kępska 10</w:t>
              <w:br/>
              <w:t>45-129 Opo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Hucz Spółka z ograniczoną odpowiedzialnością Sp. K.</w:t>
              <w:br/>
              <w:t>ul. Częstochowska 14</w:t>
              <w:br/>
              <w:t>42-283 Boronów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Oferta odrzucon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Jednocześnie informuję, że zamawiając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nie ustanowił i nie dopuścił do dynamicznego systemu zakupów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nie unieważnił postępowa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bookmarkStart w:id="8" w:name="_Hlk21513528"/>
      <w:bookmarkStart w:id="9" w:name="_Hlk42075573"/>
      <w:bookmarkEnd w:id="8"/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BURMISTRZ OZIMKA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bookmarkStart w:id="10" w:name="_Hlk42075573"/>
      <w:r>
        <w:rPr>
          <w:rFonts w:cs="Calibri" w:ascii="Calibri" w:hAnsi="Calibri"/>
          <w:b/>
          <w:bCs/>
          <w:sz w:val="20"/>
          <w:szCs w:val="20"/>
          <w:lang w:val="pl-PL"/>
        </w:rPr>
        <w:t>/-/ MIROSŁAW WIESZOŁEK</w:t>
      </w:r>
      <w:bookmarkEnd w:id="10"/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  <w:bookmarkStart w:id="11" w:name="_Hlk21513528"/>
      <w:bookmarkStart w:id="12" w:name="_Hlk21513528"/>
      <w:bookmarkEnd w:id="12"/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val="pl-PL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pl-PL"/>
    </w:rPr>
  </w:style>
  <w:style w:type="paragraph" w:styleId="Nagwek2">
    <w:name w:val="Nagłówek #2"/>
    <w:basedOn w:val="Normal"/>
    <w:qFormat/>
    <w:pPr>
      <w:shd w:fill="FFFFFF" w:val="clear"/>
      <w:spacing w:lineRule="exact" w:line="281" w:before="480" w:after="300"/>
      <w:jc w:val="both"/>
      <w:outlineLvl w:val="1"/>
    </w:pPr>
    <w:rPr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36:00Z</dcterms:created>
  <dc:creator>UG Pruszcz</dc:creator>
  <dc:description/>
  <cp:keywords/>
  <dc:language>en-US</dc:language>
  <cp:lastModifiedBy>KasiaS</cp:lastModifiedBy>
  <cp:lastPrinted>2020-08-31T08:37:00Z</cp:lastPrinted>
  <dcterms:modified xsi:type="dcterms:W3CDTF">2020-08-31T07:35:00Z</dcterms:modified>
  <cp:revision>5</cp:revision>
  <dc:subject/>
  <dc:title/>
</cp:coreProperties>
</file>